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spacing w:before="120" w:after="0"/>
        <w:ind w:left="180" w:hanging="0"/>
        <w:rPr/>
      </w:pPr>
      <w:r>
        <w:rPr/>
        <w:t>I - Identificação do Médico Assistente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799"/>
        <w:gridCol w:w="449"/>
        <w:gridCol w:w="2349"/>
        <w:gridCol w:w="1575"/>
      </w:tblGrid>
      <w:tr>
        <w:trPr>
          <w:trHeight w:val="284" w:hRule="atLeast"/>
        </w:trPr>
        <w:tc>
          <w:tcPr>
            <w:tcW w:w="588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Nome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 CRM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 Celular</w:t>
            </w:r>
          </w:p>
        </w:tc>
      </w:tr>
      <w:tr>
        <w:trPr>
          <w:trHeight w:val="284" w:hRule="atLeast"/>
        </w:trPr>
        <w:tc>
          <w:tcPr>
            <w:tcW w:w="5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Reumatologista?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 Telefone</w:t>
            </w:r>
          </w:p>
        </w:tc>
      </w:tr>
      <w:tr>
        <w:trPr>
          <w:trHeight w:val="284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0" w:name="__Fieldmark__3_1424223000"/>
            <w:bookmarkStart w:id="1" w:name="__Fieldmark__3_1424223000"/>
            <w:bookmarkEnd w:id="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IM          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" w:name="__Fieldmark__4_1424223000"/>
            <w:bookmarkStart w:id="3" w:name="__Fieldmark__4_1424223000"/>
            <w:bookmarkEnd w:id="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ÃO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5_1424223000"/>
            <w:bookmarkStart w:id="5" w:name="__Fieldmark__5_1424223000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sidência em Reumatologia</w:t>
            </w:r>
          </w:p>
        </w:tc>
        <w:tc>
          <w:tcPr>
            <w:tcW w:w="2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6_1424223000"/>
            <w:bookmarkStart w:id="7" w:name="__Fieldmark__6_1424223000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ítulo de Especialista ABM/SBR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Arial" w:ascii="Arial" w:hAnsi="Arial"/>
                <w:sz w:val="14"/>
                <w:szCs w:val="14"/>
              </w:rPr>
              <w:t>Declaro que sou responsável pela supervisão deste tratamento e prestarei ao beneficiário, à vigilância sanitária e à equipe envolvida na administração do medicamento as informações médicas que se fizerem necessárias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torizo os auditores médicos do PLANSERV a consultarem o prontuário médico mantido no meu serviço para informações complementare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critério médico o beneficiário poderá ser contatado para maiores esclarecimentos.</w:t>
            </w:r>
          </w:p>
        </w:tc>
      </w:tr>
    </w:tbl>
    <w:p>
      <w:pPr>
        <w:pStyle w:val="Heading1"/>
        <w:spacing w:before="120" w:after="0"/>
        <w:ind w:left="180" w:hanging="0"/>
        <w:rPr/>
      </w:pPr>
      <w:r>
        <w:rPr/>
        <w:t>II - Identificação do Paciente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2297"/>
      </w:tblGrid>
      <w:tr>
        <w:trPr>
          <w:trHeight w:val="284" w:hRule="atLeast"/>
        </w:trPr>
        <w:tc>
          <w:tcPr>
            <w:tcW w:w="75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Nome do Paciente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. Telefone</w:t>
            </w:r>
          </w:p>
        </w:tc>
      </w:tr>
      <w:tr>
        <w:trPr>
          <w:trHeight w:val="284" w:hRule="atLeast"/>
        </w:trPr>
        <w:tc>
          <w:tcPr>
            <w:tcW w:w="751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before="120" w:after="0"/>
        <w:ind w:left="180" w:hanging="0"/>
        <w:rPr/>
      </w:pPr>
      <w:r>
        <w:rPr/>
        <w:t>III – Avaliação mais recente da atividade da doença (preencha apenas a tabela do diagnóstico principal do seu paciente):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  <w:gridCol w:w="1098"/>
        <w:gridCol w:w="1830"/>
      </w:tblGrid>
      <w:tr>
        <w:trPr>
          <w:trHeight w:val="284" w:hRule="atLeast"/>
        </w:trPr>
        <w:tc>
          <w:tcPr>
            <w:tcW w:w="9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rite Reumatóide</w:t>
            </w:r>
          </w:p>
        </w:tc>
      </w:tr>
      <w:tr>
        <w:trPr>
          <w:trHeight w:val="284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Índice Simplificado de Atividade de Doença – SDAI (Cons. Brasileiro, SBR, 2007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al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ata da Observação</w:t>
            </w:r>
          </w:p>
        </w:tc>
      </w:tr>
      <w:tr>
        <w:trPr>
          <w:trHeight w:val="284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Número de articulações com dor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 Número de articulações com edema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 Proteína C Reativa mg/dl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. Atividade de doença pelo médico, escala análogo visual (1 – 10)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 Atividade de doença pelo paciente, escala análogo visual (1 – 10)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core Total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357" w:right="72" w:hanging="0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0"/>
        <w:gridCol w:w="1061"/>
      </w:tblGrid>
      <w:tr>
        <w:trPr>
          <w:trHeight w:val="284" w:hRule="atLeast"/>
        </w:trPr>
        <w:tc>
          <w:tcPr>
            <w:tcW w:w="8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rtrite Psoriátic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Qtde.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</w:t>
            </w:r>
          </w:p>
        </w:tc>
      </w:tr>
      <w:tr>
        <w:trPr>
          <w:trHeight w:val="28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Número de articulações com do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 Número de articulações com edema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.  Atividade de doença pelo paciente (0–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. Atividade de doença pelo médico (0–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357" w:hanging="0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  <w:gridCol w:w="1090"/>
        <w:gridCol w:w="1889"/>
      </w:tblGrid>
      <w:tr>
        <w:trPr>
          <w:trHeight w:val="284" w:hRule="atLeast"/>
        </w:trPr>
        <w:tc>
          <w:tcPr>
            <w:tcW w:w="9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Espondilite Anquilosante</w:t>
            </w:r>
          </w:p>
        </w:tc>
      </w:tr>
      <w:tr>
        <w:trPr>
          <w:trHeight w:val="284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ritério, Intensidade na Última Semana (Escala Visual Analógica 0 – 1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alo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 da Observação</w:t>
            </w:r>
          </w:p>
        </w:tc>
      </w:tr>
      <w:tr>
        <w:trPr>
          <w:trHeight w:val="284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Nível de fadiga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. Dor cervical, lombar ou em quadris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. Dor/inflamação em outras articulações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. Desconforto em áreas sensíveis ao tato/pressão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. Rigidez matinal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6. Duração e intensidade da rigidez (parâmetro máximo 120 minutos)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Escore BASDAI (soma dos critérios (1 + 2 + 3 + 4 + (média critérios 5 e 6))/5)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spacing w:before="120" w:after="0"/>
        <w:ind w:left="180" w:hanging="0"/>
        <w:rPr/>
      </w:pPr>
      <w:r>
        <w:rPr/>
        <w:t>IV – Recomendação: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543"/>
        <w:gridCol w:w="5159"/>
      </w:tblGrid>
      <w:tr>
        <w:trPr>
          <w:trHeight w:val="284" w:hRule="atLeast"/>
        </w:trPr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2_1424223000"/>
            <w:bookmarkStart w:id="9" w:name="__Fieldmark__42_1424223000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nter o tratamento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43_1424223000"/>
            <w:bookmarkStart w:id="11" w:name="__Fieldmark__43_1424223000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terromper o tratamento</w:t>
            </w:r>
          </w:p>
        </w:tc>
        <w:tc>
          <w:tcPr>
            <w:tcW w:w="5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44_1424223000"/>
            <w:bookmarkStart w:id="13" w:name="__Fieldmark__44_1424223000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terar Agente Biológico (enviar relatório e prescrição médica)  </w:t>
            </w:r>
          </w:p>
        </w:tc>
      </w:tr>
    </w:tbl>
    <w:p>
      <w:pPr>
        <w:pStyle w:val="Normal"/>
        <w:ind w:left="357" w:hanging="0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40"/>
        <w:gridCol w:w="1061"/>
      </w:tblGrid>
      <w:tr>
        <w:trPr>
          <w:trHeight w:val="284" w:hRule="atLeast"/>
        </w:trPr>
        <w:tc>
          <w:tcPr>
            <w:tcW w:w="46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mento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ologia: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o:</w:t>
            </w:r>
          </w:p>
        </w:tc>
      </w:tr>
      <w:tr>
        <w:trPr>
          <w:trHeight w:val="510" w:hRule="exact"/>
        </w:trPr>
        <w:tc>
          <w:tcPr>
            <w:tcW w:w="46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357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Heading1"/>
        <w:spacing w:before="120" w:after="0"/>
        <w:ind w:left="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natura e carimbo do médico assistente: __________________________________ Data: </w:t>
      </w:r>
      <w:r>
        <w:fldChar w:fldCharType="begin">
          <w:ffData>
            <w:name w:val="Texto5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type w:val="continuous"/>
      <w:pgSz w:w="12240" w:h="15840"/>
      <w:pgMar w:left="1134" w:right="1134" w:gutter="0" w:header="709" w:top="2157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7940</wp:posOffset>
              </wp:positionV>
              <wp:extent cx="6171565" cy="8553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1480" cy="855360"/>
                        <a:chOff x="0" y="0"/>
                        <a:chExt cx="6171480" cy="855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9572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763280" y="6480"/>
                          <a:ext cx="4408200" cy="84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elatório Padronizado – Evolução Clín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aro (a) Doutor (a), solicitamos informações adicionais para orientação dos auditores médicos do PLANSERV quanto à continuidade do procedimento terapêutico indicado para nosso (a) beneficiário (a)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.2pt;width:485.95pt;height:67.35pt" coordorigin="0,-44" coordsize="9719,134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44;width:2197;height:115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777;top:-34;width:6941;height:133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elatório Padronizado – Evolução Clín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aro (a) Doutor (a), solicitamos informações adicionais para orientação dos auditores médicos do PLANSERV quanto à continuidade do procedimento terapêutico indicado para nosso (a) beneficiário (a):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 Padronizado Evolução Clínica_ARTRITE REUMATÓID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0:10:00Z</dcterms:created>
  <dc:creator>jose.silva2</dc:creator>
  <dc:description/>
  <cp:keywords/>
  <dc:language>en-US</dc:language>
  <cp:lastModifiedBy>jose.silva2</cp:lastModifiedBy>
  <cp:lastPrinted>2011-05-13T16:15:00Z</cp:lastPrinted>
  <dcterms:modified xsi:type="dcterms:W3CDTF">2011-05-19T20:10:00Z</dcterms:modified>
  <cp:revision>2</cp:revision>
  <dc:subject/>
  <dc:title> </dc:title>
</cp:coreProperties>
</file>