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Identificação do Médico Assist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9"/>
        <w:gridCol w:w="449"/>
        <w:gridCol w:w="2349"/>
        <w:gridCol w:w="1575"/>
      </w:tblGrid>
      <w:tr>
        <w:trPr>
          <w:trHeight w:val="284" w:hRule="atLeast"/>
        </w:trPr>
        <w:tc>
          <w:tcPr>
            <w:tcW w:w="5885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Selecionar32"/>
            <w:bookmarkStart w:id="1" w:name="__Fieldmark__3_1083320686"/>
            <w:bookmarkStart w:id="2" w:name="__Fieldmark__3_1083320686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M  </w:t>
            </w:r>
            <w:bookmarkStart w:id="3" w:name="Selecionar30"/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4_1083320686"/>
            <w:bookmarkStart w:id="5" w:name="__Fieldmark__4_1083320686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5_1083320686"/>
            <w:bookmarkStart w:id="7" w:name="__Fieldmark__5_1083320686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ência em Reumatologia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1083320686"/>
            <w:bookmarkStart w:id="9" w:name="__Fieldmark__6_10833206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formar o ddd+numero. exemplo.71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rPr/>
      </w:pPr>
      <w:r>
        <w:rPr/>
        <w:t>II - Identificação do Paci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97"/>
      </w:tblGrid>
      <w:tr>
        <w:trPr>
          <w:trHeight w:val="284" w:hRule="atLeast"/>
        </w:trPr>
        <w:tc>
          <w:tcPr>
            <w:tcW w:w="751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751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III – Histórico da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84" w:hRule="atLeast"/>
        </w:trPr>
        <w:tc>
          <w:tcPr>
            <w:tcW w:w="98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Critérios Diagnóstico (Vasey e Espinoza, 1990)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0_1083320686"/>
            <w:bookmarkStart w:id="11" w:name="__Fieldmark__10_1083320686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soríase Cutânea ou Ungueal;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1_1083320686"/>
            <w:bookmarkStart w:id="13" w:name="__Fieldmark__11_1083320686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r e edema articulares das IFD por mais de 4 semanas;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2_1083320686"/>
            <w:bookmarkStart w:id="15" w:name="__Fieldmark__12_1083320686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r na coluna e limitação de movimentos por mais de 4 semanas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3_1083320686"/>
            <w:bookmarkStart w:id="17" w:name="__Fieldmark__13_1083320686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r e edema assimétricos das artic. periféricas por mais de 4 semanas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14_1083320686"/>
            <w:bookmarkStart w:id="19" w:name="__Fieldmark__14_1083320686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rtrite perif. por mais de 4 semanas, na ausência de FR e de nódulos subcutâneos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15_1083320686"/>
            <w:bookmarkStart w:id="21" w:name="__Fieldmark__15_1083320686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aio-X perif.: osteólise em ponta de lápis, erosão de falanges, periostite irregular e/ou anquilose óssea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16_1083320686"/>
            <w:bookmarkStart w:id="23" w:name="__Fieldmark__16_1083320686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aio-X axial: sacroileíte bilateral de grau 2, ou unilateral de grau 3 ou 4</w:t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Data do Diagnóstico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IV – Atividade de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542"/>
        <w:gridCol w:w="1756"/>
      </w:tblGrid>
      <w:tr>
        <w:trPr>
          <w:trHeight w:val="284" w:hRule="atLeast"/>
        </w:trPr>
        <w:tc>
          <w:tcPr>
            <w:tcW w:w="7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Avaliação da doença pelo paciente (0-5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Avaliação da doença pelo médico (0-5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 – Histórico do Tratament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isolad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4" w:name="Texto39"/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24"/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5" w:name="Texto41"/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25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6" w:name="Texto43"/>
            <w:r>
              <w:rPr>
                <w:rFonts w:cs="Arial" w:ascii="Arial" w:hAnsi="Arial"/>
                <w:bCs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26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drogas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 – Condições Clínicas Associada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"/>
        <w:gridCol w:w="572"/>
        <w:gridCol w:w="3561"/>
        <w:gridCol w:w="540"/>
        <w:gridCol w:w="572"/>
      </w:tblGrid>
      <w:tr>
        <w:trPr>
          <w:trHeight w:val="284" w:hRule="atLeast"/>
        </w:trPr>
        <w:tc>
          <w:tcPr>
            <w:tcW w:w="4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avidez, potencial para gravidez ou lactaçã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7" w:name="__Fieldmark__70_1083320686"/>
            <w:bookmarkStart w:id="28" w:name="__Fieldmark__70_1083320686"/>
            <w:bookmarkEnd w:id="28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9" w:name="__Fieldmark__71_1083320686"/>
            <w:bookmarkStart w:id="30" w:name="__Fieldmark__71_1083320686"/>
            <w:bookmarkEnd w:id="30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aciente com alto risco de infecçã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1" w:name="__Fieldmark__72_1083320686"/>
            <w:bookmarkStart w:id="32" w:name="__Fieldmark__72_1083320686"/>
            <w:bookmarkEnd w:id="32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3" w:name="__Fieldmark__73_1083320686"/>
            <w:bookmarkStart w:id="34" w:name="__Fieldmark__73_1083320686"/>
            <w:bookmarkEnd w:id="34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fecção ativ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5" w:name="__Fieldmark__74_1083320686"/>
            <w:bookmarkStart w:id="36" w:name="__Fieldmark__74_1083320686"/>
            <w:bookmarkEnd w:id="36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7" w:name="__Fieldmark__75_1083320686"/>
            <w:bookmarkStart w:id="38" w:name="__Fieldmark__75_1083320686"/>
            <w:bookmarkEnd w:id="38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istória de Lupus ou Esclerose Múltipl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9" w:name="__Fieldmark__76_1083320686"/>
            <w:bookmarkStart w:id="40" w:name="__Fieldmark__76_1083320686"/>
            <w:bookmarkEnd w:id="40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1" w:name="__Fieldmark__77_1083320686"/>
            <w:bookmarkStart w:id="42" w:name="__Fieldmark__77_1083320686"/>
            <w:bookmarkEnd w:id="42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agnóstico prévio de câncer ou sob suspeit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3" w:name="__Fieldmark__78_1083320686"/>
            <w:bookmarkStart w:id="44" w:name="__Fieldmark__78_1083320686"/>
            <w:bookmarkEnd w:id="44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5" w:name="__Fieldmark__79_1083320686"/>
            <w:bookmarkStart w:id="46" w:name="__Fieldmark__79_1083320686"/>
            <w:bookmarkEnd w:id="46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II – Prescrição Médica de Agente Biológic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53"/>
        <w:gridCol w:w="1394"/>
      </w:tblGrid>
      <w:tr>
        <w:trPr>
          <w:trHeight w:val="284" w:hRule="atLeast"/>
        </w:trPr>
        <w:tc>
          <w:tcPr>
            <w:tcW w:w="4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>
          <w:trHeight w:val="510" w:hRule="exact"/>
        </w:trPr>
        <w:tc>
          <w:tcPr>
            <w:tcW w:w="4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9" w:top="209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171565" cy="807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07840"/>
                        <a:chOff x="0" y="0"/>
                        <a:chExt cx="6171480" cy="80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lano Terapêutico – ARTRITE PSORIÁ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o (a) Doutor (a), solicitamos as informações abaixo relacionadas, para orientação dos auditores médicos do PLANSERV, sobre o procedimento terapêutico indicado para nosso (a) beneficiário (a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5pt;width:485.95pt;height:63.6pt" coordorigin="0,7" coordsize="9719,1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;width:2197;height:10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17;width:6941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lano Terapêutico – ARTRITE PSORIÁSICA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5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o (a) Doutor (a), solicitamos as informações abaixo relacionadas, para orientação dos auditores médicos do PLANSERV, sobre o procedimento terapêutico indicado para nosso (a) beneficiário (a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Terapêutico Artrite Psoriás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9:00Z</dcterms:created>
  <dc:creator>jose.silva2</dc:creator>
  <dc:description/>
  <cp:keywords/>
  <dc:language>en-US</dc:language>
  <cp:lastModifiedBy>jose.silva2</cp:lastModifiedBy>
  <cp:lastPrinted>2011-05-11T17:43:00Z</cp:lastPrinted>
  <dcterms:modified xsi:type="dcterms:W3CDTF">2011-05-19T20:19:00Z</dcterms:modified>
  <cp:revision>2</cp:revision>
  <dc:subject/>
  <dc:title> </dc:title>
</cp:coreProperties>
</file>