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0"/>
        <w:gridCol w:w="440"/>
        <w:gridCol w:w="1093"/>
        <w:gridCol w:w="191"/>
        <w:gridCol w:w="1724"/>
        <w:gridCol w:w="2032"/>
        <w:gridCol w:w="1620"/>
      </w:tblGrid>
      <w:tr>
        <w:trPr/>
        <w:tc>
          <w:tcPr>
            <w:tcW w:w="49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NOME DO PRESTADOR (HOSPITAL)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 DO PRES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X P/ RETORNO</w:t>
            </w:r>
          </w:p>
        </w:tc>
      </w:tr>
      <w:tr>
        <w:trPr/>
        <w:tc>
          <w:tcPr>
            <w:tcW w:w="4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49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ACIENTE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ÓDIGO DA MATRÍCULA DO PA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NASCIMENTO</w:t>
            </w:r>
          </w:p>
        </w:tc>
      </w:tr>
      <w:tr>
        <w:trPr/>
        <w:tc>
          <w:tcPr>
            <w:tcW w:w="49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MÉDICO SOLICITANTE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Nº CRM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A PESSOA JURÍDICA DO MÉD ASSISTENTE (S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TEL  P/ CONTATO</w:t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D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IAGNÓ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 INTERN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CEDIMENTO – VALOR REFERENCIAL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ÓDIGO PRINCIPAL (PARTE HOSPITALAR)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ÓDIGO – HONORÁRIOS CIRÚRGICOS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ÓDIGO – HONORÁRIO ANESTESIOLOGIA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NPJ DA PARTE PRINCIPAL  ( HOSPITAL)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NPJ REFERENTE AOS HONORÁRIOS CIRÚRGICOS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NPJ REFERENTE AO HONORÁRIOS ANESTESIOLOGIA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IPO DO PEDIDO: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AUTORIZAÇÃO 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ALTERAÇÃO / INCLUSÃO    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PRORROGAÇÃO   (__________  QUANTIDADE DE DIÁRIAS)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TIPO DE INTERNAÇÃO: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CIRÚRGICA       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OBSTÉTRICA               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ELETIVA           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14"/>
                <w:szCs w:val="14"/>
              </w:rPr>
              <w:t xml:space="preserve"> URGÊNCIA</w:t>
            </w:r>
          </w:p>
        </w:tc>
      </w:tr>
      <w:tr>
        <w:trPr/>
        <w:tc>
          <w:tcPr>
            <w:tcW w:w="10548" w:type="dxa"/>
            <w:gridSpan w:val="8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ISTÓRICO DA PATOLOGIA ATUAL</w:t>
            </w:r>
          </w:p>
        </w:tc>
      </w:tr>
      <w:tr>
        <w:trPr>
          <w:trHeight w:val="3725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INCIPAIS RESULTADOS E PROVAS DIAGNÓSTICAS</w:t>
            </w:r>
          </w:p>
        </w:tc>
      </w:tr>
      <w:tr>
        <w:trPr>
          <w:trHeight w:val="1179" w:hRule="atLeast"/>
        </w:trPr>
        <w:tc>
          <w:tcPr>
            <w:tcW w:w="105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CA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MÉDICO ASSISTENTE</w:t>
            </w:r>
          </w:p>
        </w:tc>
      </w:tr>
      <w:tr>
        <w:trPr/>
        <w:tc>
          <w:tcPr>
            <w:tcW w:w="3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5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ECER DO MÉDICO AUDITOR EXTERNO (DATAR E CARIMBAR)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ECER DO MÉDICO AUTORIZADOR INTERNO DO PLANSERV</w:t>
            </w:r>
          </w:p>
        </w:tc>
      </w:tr>
      <w:tr>
        <w:trPr>
          <w:trHeight w:val="1709" w:hRule="atLeast"/>
        </w:trPr>
        <w:tc>
          <w:tcPr>
            <w:tcW w:w="5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3175</wp:posOffset>
              </wp:positionV>
              <wp:extent cx="1804035" cy="1022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035" cy="102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9250" cy="929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9250" cy="929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05pt;height:80.5pt;mso-wrap-distance-left:9.05pt;mso-wrap-distance-right:9.05pt;mso-wrap-distance-top:0pt;mso-wrap-distance-bottom:0pt;margin-top:0.2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9250" cy="929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1" r="-2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9250" cy="929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GUIA DE AUTORIZAÇÃO</w:t>
    </w:r>
  </w:p>
  <w:p>
    <w:pPr>
      <w:pStyle w:val="Header"/>
      <w:jc w:val="center"/>
      <w:rPr/>
    </w:pPr>
    <w:r>
      <w:rPr>
        <w:rFonts w:cs="Tahoma" w:ascii="Tahoma" w:hAnsi="Tahoma"/>
        <w:sz w:val="40"/>
        <w:szCs w:val="40"/>
      </w:rPr>
      <w:t>PARA VALOR REFERENCIAL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41:00Z</dcterms:created>
  <dc:creator>cmbrasil</dc:creator>
  <dc:description/>
  <cp:keywords/>
  <dc:language>en-US</dc:language>
  <cp:lastModifiedBy>rrjunior</cp:lastModifiedBy>
  <cp:lastPrinted>2009-12-16T16:02:00Z</cp:lastPrinted>
  <dcterms:modified xsi:type="dcterms:W3CDTF">2009-12-16T19:06:00Z</dcterms:modified>
  <cp:revision>8</cp:revision>
  <dc:subject/>
  <dc:title>                                              </dc:title>
</cp:coreProperties>
</file>